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626/2615/2024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rPr/>
      </w:pPr>
      <w:r>
        <w:rPr>
          <w:sz w:val="25"/>
          <w:szCs w:val="25"/>
        </w:rPr>
        <w:t>24 апреля 2024 года              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Дмитриевой Екатерины Олеговны, ***,</w:t>
      </w:r>
    </w:p>
    <w:p>
      <w:pPr>
        <w:pStyle w:val="Normal"/>
        <w:suppressAutoHyphens w:val="true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3" w:firstLine="709"/>
        <w:jc w:val="both"/>
        <w:rPr>
          <w:sz w:val="25"/>
          <w:szCs w:val="25"/>
        </w:rPr>
      </w:pPr>
      <w:r>
        <w:rPr>
          <w:sz w:val="25"/>
          <w:szCs w:val="25"/>
        </w:rPr>
        <w:t>06.02.2024 г. директор ООО «Азимут» Дмитриева Е.О. 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9 месяцев 2023 года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3 г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митриева Е.О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дтверждение виновности должностного лица Дмитриевой Е.О. в совершении административного правонарушения, предусмотренного ч.2 ст.15.33 КоАП РФ, суду представлены следующие документы: сведения о начисленных страховых взносах с отметкой о принятии СФР – 06.02.2024 г.; список внутренних почтовых отправлений; выписка из ЕГРЮЛ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Дмитриевой Е.О. в совершении административного правонарушения.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форме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ействия Дмитриевой Е.О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5"/>
          <w:szCs w:val="25"/>
        </w:rPr>
        <w:t>Дмитриеву Екатерину Олеговну признать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02803240100981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Т.Л. Скоробогатая</w:t>
      </w:r>
    </w:p>
    <w:p>
      <w:pPr>
        <w:pStyle w:val="Style22"/>
        <w:spacing w:before="0" w:after="0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3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